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ertificado de acuerdo de disolució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RTIFICADO DE ACUERDO DE LA ASAMBLEA GENERAL D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Coop.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......................., con D.N.I. ....................D./Dña........................,con D.N.I. .....................D./Dña........................, con D.N.I. .................... liquidadores/as designados/as por la Asamblea General de .............................Coop.V., domiciliada en la calle ...................................................e inscrita en el Registro de Cooperativas de .........................con el nº...-........  y C.I.F. ....-................................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CERTIFICA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e en el Libro de Actas de esta entidad por Asamblea General Universal de esta entidad, estando presentes y/o representados /as todos/as  los socios / las socias de la entidad y firmando la lista de asistentes celebrada el día...................................... y en la que, por </w:t>
      </w:r>
      <w:r>
        <w:rPr>
          <w:i/>
          <w:iCs/>
        </w:rPr>
        <w:t>{dos tercios/ unanimidad}</w:t>
      </w:r>
      <w:r>
        <w:rPr/>
        <w:t>, se adoptaron los siguientes acuerdo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imero.- Acordar la disolución de la cooperativa, </w:t>
      </w:r>
      <w:r>
        <w:rPr>
          <w:i/>
          <w:iCs/>
        </w:rPr>
        <w:t xml:space="preserve">(por la mayoría arriba mencionada/ alguna de las causas del artículo 81 del  </w:t>
      </w:r>
      <w:r>
        <w:rPr>
          <w:i/>
        </w:rPr>
        <w:t>Texto Refundido de la Ley de Cooperativas de la Comunidad Valenciana, aprobado por el Decreto Legislativo 2/2015 de 15 de mayo, del Consell de la Generalitat Valenc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gundo. Acompaña a este certificado Balance a la fecha del acuerdo de disolución aprobado por la Asamblea Genera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ercero.- Nombrar liquidadores a </w:t>
      </w:r>
      <w:r>
        <w:rPr>
          <w:i/>
          <w:iCs/>
        </w:rPr>
        <w:t>{nombre y D.N.I.}</w:t>
      </w:r>
      <w:r>
        <w:rPr/>
        <w:t xml:space="preserve"> los cuales / las cuales  aceptan expresamente los cargos y declaran no incurrir en ninguna de las incompatibilidades previstas en la Le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Cuarto.- Facultar al Liquidador/a D./Dña. ........................................... para que efectúe cuantas gestiones sean necesarias para dar cumplimiento a este acuerdo, comparezca ante notario y lo eleve a público, así como para que subsane cuantos defectos obstaculicen la inscripción en el Registro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para que conste y surta los efectos pertinentes expedimos la presente certificación en.....................a ....de......................de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{Firman los/as liquidadores/as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53:00Z</dcterms:created>
  <dc:creator>lorena</dc:creator>
  <dc:description/>
  <cp:keywords/>
  <dc:language>en-US</dc:language>
  <cp:lastModifiedBy>lola</cp:lastModifiedBy>
  <cp:lastPrinted>1998-04-23T08:03:00Z</cp:lastPrinted>
  <dcterms:modified xsi:type="dcterms:W3CDTF">2015-10-05T08:14:00Z</dcterms:modified>
  <cp:revision>4</cp:revision>
  <dc:subject/>
  <dc:title>(Certificado de acuerdo de disolución)</dc:title>
</cp:coreProperties>
</file>